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800"/>
        <w:gridCol w:w="1440"/>
        <w:gridCol w:w="900"/>
        <w:gridCol w:w="900"/>
      </w:tblGrid>
      <w:tr>
        <w:trPr>
          <w:trHeight w:val="551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學年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實踐大學應用英語學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校外產業實習生報到函</w:t>
            </w:r>
          </w:p>
          <w:p>
            <w:pPr>
              <w:pStyle w:val="Normal"/>
              <w:spacing w:lineRule="exact" w: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習公司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單位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</w:tr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單位填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勾選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分發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報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報到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部門主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簽名或蓋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聯絡人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回函請於實習生報到一週內，交由學生本人逕自將此</w:t>
            </w:r>
            <w:r>
              <w:rPr>
                <w:rFonts w:eastAsia="標楷體"/>
                <w:b/>
                <w:sz w:val="26"/>
                <w:szCs w:val="26"/>
              </w:rPr>
              <w:t>報到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函正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  <w:u w:val="single"/>
              </w:rPr>
              <w:t>影本無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寄回系上執秘處</w:t>
            </w:r>
            <w:r>
              <w:rPr>
                <w:rFonts w:eastAsia="標楷體"/>
                <w:sz w:val="26"/>
                <w:szCs w:val="26"/>
              </w:rPr>
              <w:t>。海外實習的同學可將報到函拍照後將檔案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corpia326@g2.usc.edu.tw</w:t>
            </w:r>
            <w:r>
              <w:rPr>
                <w:rFonts w:eastAsia="標楷體"/>
                <w:sz w:val="26"/>
                <w:szCs w:val="26"/>
              </w:rPr>
              <w:t>，回國後再補交正本給執秘，以便確認學生報到情況。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如無繳交則視同未報到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  <w:shd w:fill="D8D8D8" w:val="clear"/>
              </w:rPr>
              <w:t>無法開始累計實習時數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  <w:r>
      <w:rPr/>
      <w:t>(</w:t>
    </w:r>
    <w:r>
      <w:rPr/>
      <w:t>學生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2:00Z</dcterms:created>
  <dc:creator>KHUSC</dc:creator>
  <dc:description/>
  <cp:keywords/>
  <dc:language>en-US</dc:language>
  <cp:lastModifiedBy>user</cp:lastModifiedBy>
  <cp:lastPrinted>2017-06-05T20:56:00Z</cp:lastPrinted>
  <dcterms:modified xsi:type="dcterms:W3CDTF">2025-02-14T09:25:00Z</dcterms:modified>
  <cp:revision>10</cp:revision>
  <dc:subject/>
  <dc:title>實踐大學 觀光管理學系暨休閒產業管理學系</dc:title>
</cp:coreProperties>
</file>